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潍坊医学院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21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潍坊医学院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山东省潍坊市宝通西街街</w:t>
            </w:r>
            <w:r>
              <w:rPr/>
              <w:t>7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1053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GRG</cp:lastModifiedBy>
  <cp:lastPrinted>2021-11-25T12:15:00Z</cp:lastPrinted>
  <dcterms:modified xsi:type="dcterms:W3CDTF">2021-11-26T11:46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