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大新药创制科技重大专项项目（课题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可行性研究报告（申报书）形式审查标准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须符合以下形式审查条件要求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申报材料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正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齐全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正本是网络申报提交后打印的正式材料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正本原件盖章签字齐全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课题通过单个推荐单位申报，不得多头申报和重复申报；</w:t>
      </w:r>
    </w:p>
    <w:p>
      <w:pPr>
        <w:pStyle w:val="Normal"/>
        <w:numPr>
          <w:ilvl w:val="1"/>
          <w:numId w:val="1"/>
        </w:numPr>
        <w:spacing w:lineRule="exact" w:line="500"/>
        <w:ind w:left="0" w:firstLine="504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补助课题实施期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-20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事后立项事后补助课题实施期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照规定时间送达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申报单位</w:t>
      </w:r>
    </w:p>
    <w:p>
      <w:pPr>
        <w:pStyle w:val="Normal"/>
        <w:numPr>
          <w:ilvl w:val="1"/>
          <w:numId w:val="1"/>
        </w:numPr>
        <w:spacing w:lineRule="exact" w:line="500"/>
        <w:ind w:left="0" w:firstLine="504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大陆境内注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上（注册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）的企事业法人单位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央和地方各级政府机关不得作为申报单位进行申报；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曾承担本专项（子）课题，验收结论为“不通过”的不得申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课题申报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题负责人年龄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周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应为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5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以后出生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11.</w:t>
      </w:r>
      <w:r>
        <w:rPr>
          <w:rFonts w:ascii="仿宋_GB2312" w:hAnsi="仿宋_GB2312" w:cs="宋体;SimSun" w:eastAsia="仿宋_GB2312"/>
          <w:sz w:val="28"/>
          <w:szCs w:val="21"/>
        </w:rPr>
        <w:t>课题负责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须具有副高级（含）以上专业职称，或已获得博士学位两年以上并有固定工作单位（不包括在站博士后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12.</w:t>
      </w:r>
      <w:r>
        <w:rPr>
          <w:rFonts w:ascii="仿宋_GB2312" w:hAnsi="仿宋_GB2312" w:cs="宋体;SimSun" w:eastAsia="仿宋_GB2312"/>
          <w:sz w:val="28"/>
          <w:szCs w:val="21"/>
        </w:rPr>
        <w:t>课题负责人不得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央和地方各级政府的公务人员（包括行使科技计划管理职能的其他人员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题负责人限申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课题。国家重点基础研究发展计划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7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划，含重大科学研究计划）、国家高技术研究发展计划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划）、国家科技支撑计划、国家国际科技合作专项、国家重大科学仪器设备开发专项、公益性行业科研专项（以下简称改革前计划），国家重点研发计划的在研项目（含任务或课题）负责人以及国家科技重大专项的在研课题（含子课题）负责人不得牵头申报本专项课题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题负责人过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内在申请和承担国家科技计划项目中有不良信用记录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专项总体组成员不得牵头或参与本专项课题申报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受聘于内地单位的外籍科学家及港、澳、台地区科学家申请作为本专项课题负责人的，相关聘用有效证明齐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7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题主要参加人员的申报课题和改革前计划、国家重点研发计划在研项目（含任务或课题）、国家科技重大专项在研课题（含子课题）总数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曾承担本专项（子）课题，验收结论为“不通过”的不得申报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存在其他曾严重违反专项管理规定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附件材料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企业投资、银行融资或其他资金证明材料齐</w:t>
      </w:r>
      <w:r>
        <w:rPr>
          <w:rFonts w:ascii="仿宋_GB2312" w:hAnsi="仿宋_GB2312" w:cs="宋体;SimSun" w:eastAsia="仿宋_GB2312"/>
          <w:sz w:val="28"/>
          <w:szCs w:val="21"/>
        </w:rPr>
        <w:t>全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  <w:t>21.</w:t>
      </w:r>
      <w:r>
        <w:rPr>
          <w:rFonts w:ascii="仿宋_GB2312" w:hAnsi="仿宋_GB2312" w:cs="宋体;SimSun" w:eastAsia="仿宋_GB2312"/>
          <w:sz w:val="28"/>
          <w:szCs w:val="21"/>
        </w:rPr>
        <w:t>申请单位营业执照或组织机构代码证齐全；</w:t>
      </w:r>
    </w:p>
    <w:p>
      <w:pPr>
        <w:pStyle w:val="Normal"/>
        <w:spacing w:lineRule="exact" w:line="500"/>
        <w:ind w:firstLine="560"/>
        <w:rPr>
          <w:sz w:val="20"/>
        </w:rPr>
      </w:pPr>
      <w:r>
        <w:rPr>
          <w:rFonts w:eastAsia="仿宋_GB2312" w:cs="宋体;SimSun" w:ascii="仿宋_GB2312" w:hAnsi="仿宋_GB2312"/>
          <w:sz w:val="28"/>
          <w:szCs w:val="21"/>
        </w:rPr>
        <w:t>22.</w:t>
      </w:r>
      <w:r>
        <w:rPr>
          <w:rFonts w:ascii="仿宋_GB2312" w:hAnsi="仿宋_GB2312" w:cs="宋体;SimSun" w:eastAsia="仿宋_GB2312"/>
          <w:sz w:val="28"/>
          <w:szCs w:val="21"/>
        </w:rPr>
        <w:t>课题责任单位和联合单位之间应有联合申报协议，加盖协议签署单位的公章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境外（包括港澳台地区）研究机构联合申请的，所需研究经费须自行解决，并应有明确的知识产权归属合同约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仿宋_GB2312" w:hAnsi="仿宋_GB2312" w:eastAsia="仿宋_GB231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420"/>
      </w:pPr>
      <w:rPr>
        <w:rFonts w:ascii="仿宋_GB2312" w:hAnsi="仿宋_GB2312" w:eastAsia="仿宋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  <w:szCs w:val="32"/>
    </w:rPr>
  </w:style>
  <w:style w:type="character" w:styleId="WW8Num1z1">
    <w:name w:val="WW8Num1z1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5:00Z</dcterms:created>
  <dc:creator>admin</dc:creator>
  <dc:description/>
  <cp:keywords/>
  <dc:language>en-US</dc:language>
  <cp:lastModifiedBy>USER-</cp:lastModifiedBy>
  <dcterms:modified xsi:type="dcterms:W3CDTF">2017-07-28T0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