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1</w:t>
      </w:r>
      <w:bookmarkStart w:id="0" w:name="_GoBack"/>
      <w:bookmarkEnd w:id="0"/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eastAsia="宋体" w:cs="Times New Roman" w:asciiTheme="majorEastAsia" w:eastAsiaTheme="majorEastAsia" w:hAnsiTheme="majorEastAsia"/>
          <w:b/>
          <w:b/>
          <w:kern w:val="2"/>
          <w:sz w:val="44"/>
          <w:szCs w:val="44"/>
        </w:rPr>
      </w:pPr>
      <w:r>
        <w:rPr>
          <w:rFonts w:ascii="宋体" w:hAnsi="宋体" w:cs="Times New Roman" w:eastAsia="宋体" w:asciiTheme="majorEastAsia" w:eastAsiaTheme="majorEastAsia" w:hAnsiTheme="majorEastAsia"/>
          <w:b/>
          <w:kern w:val="2"/>
          <w:sz w:val="44"/>
          <w:szCs w:val="44"/>
        </w:rPr>
        <w:t>填写说明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Calibri" w:hAnsi="Calibri" w:eastAsia="仿宋_GB2312" w:cs="Times New Roman"/>
          <w:kern w:val="2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32"/>
        </w:rPr>
        <w:t>一、请严格按照要求填写课题可行性研究报告（申报书）各项内容。以中文编写，要求语言精炼，数据真实、可靠。纸件须加盖公章和签字。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Calibri" w:hAnsi="Calibri" w:eastAsia="仿宋_GB2312" w:cs="Times New Roman"/>
          <w:kern w:val="2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32"/>
        </w:rPr>
        <w:t>二、课题可行性研究报告（申报书）只能由法人提出，可以由一家单位组织，也可以由多家单位联合组织，牵头单位为课题组织实施的责任单位。每个课题只能有一家责任单位和一个负责人。课题负责人由课题责任单位指定。</w:t>
      </w:r>
    </w:p>
    <w:p>
      <w:pPr>
        <w:pStyle w:val="Normal"/>
        <w:widowControl w:val="false"/>
        <w:snapToGrid w:val="true"/>
        <w:spacing w:lineRule="auto" w:line="360" w:before="0" w:after="0"/>
        <w:ind w:firstLine="540"/>
        <w:jc w:val="both"/>
        <w:rPr>
          <w:rFonts w:ascii="Calibri" w:hAnsi="Calibri" w:eastAsia="仿宋_GB2312" w:cs="Times New Roman"/>
          <w:kern w:val="2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32"/>
        </w:rPr>
        <w:t>三、课题可行性研究报告（申报书）由课题责任单位编写，并报</w:t>
      </w:r>
      <w:r>
        <w:rPr>
          <w:rFonts w:eastAsia="仿宋_GB2312"/>
          <w:sz w:val="32"/>
          <w:szCs w:val="32"/>
        </w:rPr>
        <w:t>国家卫生计生委医药卫生科技发展研究中心</w:t>
      </w:r>
      <w:r>
        <w:rPr>
          <w:rFonts w:ascii="Calibri" w:hAnsi="Calibri" w:cs="Times New Roman" w:eastAsia="仿宋_GB2312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14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四、“受理编号”由系统按照规则自动生成。</w:t>
      </w:r>
    </w:p>
    <w:p>
      <w:pPr>
        <w:pStyle w:val="Normal"/>
        <w:widowControl w:val="false"/>
        <w:snapToGrid w:val="true"/>
        <w:spacing w:lineRule="auto" w:line="360" w:before="0" w:after="0"/>
        <w:ind w:firstLine="614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五、“密级”：公开发布的课题均为“公开”；涉密课题不通过在线系统填报，仍按照离线方式填报。</w:t>
      </w:r>
    </w:p>
    <w:p>
      <w:pPr>
        <w:pStyle w:val="Normal"/>
        <w:widowControl w:val="false"/>
        <w:snapToGrid w:val="true"/>
        <w:spacing w:lineRule="auto" w:line="360" w:before="0" w:after="0"/>
        <w:ind w:firstLine="614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32"/>
        </w:rPr>
        <w:t>六、课题可行性研究报告（申报书）中第一次出现外文名词时，要写清全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缩写，再出现同一词时可以使用缩写。</w:t>
      </w:r>
    </w:p>
    <w:p>
      <w:pPr>
        <w:pStyle w:val="Normal"/>
        <w:widowControl w:val="false"/>
        <w:snapToGrid w:val="true"/>
        <w:spacing w:lineRule="auto" w:line="360" w:before="0" w:after="0"/>
        <w:ind w:firstLine="614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七、组织机构代码是指课题责任单位组织机构代码证上的标识代码，它是由全国组织机构代码管理中心所赋予的唯一法人标识代码，申报单位完成注册后由填报系统自动生成。</w:t>
      </w:r>
    </w:p>
    <w:p>
      <w:pPr>
        <w:pStyle w:val="Normal"/>
        <w:widowControl w:val="false"/>
        <w:snapToGrid w:val="true"/>
        <w:spacing w:lineRule="auto" w:line="360" w:before="0" w:after="0"/>
        <w:ind w:firstLine="614"/>
        <w:jc w:val="both"/>
        <w:rPr>
          <w:rFonts w:ascii="Calibri" w:hAnsi="Calibri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八、编写人员应客观、真实地填报申报材料，尊重他人知识产权，遵守国家有关知识产权法规。在课题可行性研究报告</w:t>
      </w:r>
      <w:r>
        <w:rPr>
          <w:rFonts w:ascii="Calibri" w:hAnsi="Calibri" w:cs="Times New Roman" w:eastAsia="仿宋_GB2312"/>
          <w:kern w:val="2"/>
          <w:sz w:val="32"/>
          <w:szCs w:val="32"/>
        </w:rPr>
        <w:t>（申报书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引用他人研究成果时，必须以脚注或其他方式注明出处，引用目的应是介绍、评论</w:t>
      </w:r>
      <w:r>
        <w:rPr>
          <w:rFonts w:ascii="Calibri" w:hAnsi="Calibri" w:cs="Times New Roman" w:eastAsia="仿宋_GB2312"/>
          <w:kern w:val="2"/>
          <w:sz w:val="32"/>
          <w:szCs w:val="32"/>
        </w:rPr>
        <w:t>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按要求提供相应附件材料，加盖公章后上传至在线申报系统，并按照此顺序装订在申报书后。附件材料清单及格式见下页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66152"/>
        <w:ind w:hanging="0"/>
        <w:rPr/>
      </w:pPr>
      <w:r>
        <w:rPr/>
        <w:t>附件材料清单</w:t>
      </w:r>
    </w:p>
    <w:tbl>
      <w:tblPr>
        <w:tblW w:w="9640" w:type="dxa"/>
        <w:jc w:val="left"/>
        <w:tblInd w:w="-259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10"/>
        <w:gridCol w:w="7403"/>
        <w:gridCol w:w="1527"/>
      </w:tblGrid>
      <w:tr>
        <w:trPr>
          <w:trHeight w:val="4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材料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如提供请√</w:t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题责任单位和联合单位之间的联合申报协议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协议中应加盖所有协议签署单位的公章，若课题只有一家承担单位可不填写此项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国家科技重大专项课题申报单位诚信承诺书（必选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国家科技重大专项课题申报人诚信承诺书（必选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营业执照或组织机构代码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提供牵头单位（必选）和联合单位营业执照或组织机构代码证复印件（加盖公章）。合资企业应说明股权结构成分（加盖公章）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地方财政投入、单位自筹、银行融资或其他资金证明材料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地方投入、单位自筹（包括牵头单位和联合单位）、银行融资或其他资金等需提供资金投入方的证明（加盖公章）。如有社会融资，提供融资机构的投资意向书（加盖公章）。证明材料时间应在申报指南发布之日后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聘于内地单位的外籍科学家及港、澳、台地区科学家申请作为本专项的课题负责人的，相关聘用有效证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室生物安全资质证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从事高致病性病原微生物实验室资格，开展动物实验资质，实验人员相关操作资质，上岗证等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伦理说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人类生命、人类生物样本、私人生命信息、基因信息等涉及的敏感伦理问题及其处理方式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专利列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题负责人近五年来代表性论文（不超过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篇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题责任单位具有的国家级基地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题责任单位（组长）回避申请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成果查新证明（此项证明若提供，需由国家或部省级权威部门出具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其他证明材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申报单位（盖章）：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央财政资金以外其他渠道资金来源证明</w:t>
      </w:r>
    </w:p>
    <w:p>
      <w:pPr>
        <w:pStyle w:val="Normal"/>
        <w:rPr>
          <w:rFonts w:ascii="Times New Roman" w:hAnsi="Times New Roman" w:eastAsia="宋体"/>
          <w:sz w:val="21"/>
        </w:rPr>
      </w:pPr>
      <w:r>
        <w:rPr>
          <w:rFonts w:eastAsia="宋体" w:ascii="Times New Roman" w:hAnsi="Times New Roman"/>
          <w:sz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单位全称）</w:t>
      </w:r>
      <w:r>
        <w:rPr>
          <w:rFonts w:ascii="仿宋_GB2312" w:hAnsi="仿宋_GB2312" w:eastAsia="仿宋_GB2312"/>
          <w:sz w:val="32"/>
          <w:szCs w:val="32"/>
        </w:rPr>
        <w:t>，承诺为</w:t>
      </w:r>
      <w:r>
        <w:rPr>
          <w:rFonts w:ascii="仿宋_GB2312" w:hAnsi="仿宋_GB2312" w:eastAsia="仿宋_GB2312"/>
          <w:sz w:val="32"/>
          <w:szCs w:val="32"/>
          <w:u w:val="single"/>
        </w:rPr>
        <w:t>“重大新药创制”</w:t>
      </w:r>
      <w:r>
        <w:rPr>
          <w:rFonts w:ascii="仿宋_GB2312" w:hAnsi="仿宋_GB2312" w:eastAsia="仿宋_GB2312"/>
          <w:sz w:val="32"/>
          <w:szCs w:val="32"/>
        </w:rPr>
        <w:t>科技重大专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填写课题名称）  </w:t>
      </w:r>
      <w:r>
        <w:rPr>
          <w:rFonts w:ascii="仿宋_GB2312" w:hAnsi="仿宋_GB2312" w:eastAsia="仿宋_GB2312"/>
          <w:sz w:val="32"/>
          <w:szCs w:val="32"/>
        </w:rPr>
        <w:t>课题提供配套资金万元，资金来源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方财政资金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自筹资金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渠道获得的资金（需详细说明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套资金的使用和管理要求（包括使用方向、用途、开支项目等，根据协议内容自行填写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80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单位：（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napToGrid w:val="true"/>
        <w:spacing w:before="0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责任单位具有的国家级基地信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" w:cs="Times New Roman"/>
          <w:kern w:val="2"/>
          <w:sz w:val="24"/>
        </w:rPr>
      </w:pPr>
      <w:r>
        <w:rPr>
          <w:rFonts w:eastAsia="宋体" w:cs="Times New Roman" w:ascii="Calibri" w:hAnsi="Calibri"/>
          <w:kern w:val="2"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544"/>
        <w:gridCol w:w="2976"/>
        <w:gridCol w:w="1592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类  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基地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证明文件</w:t>
            </w: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附件</w:t>
            </w: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863</w:t>
            </w: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计划研发基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1" w:name="jdmc1"/>
            <w:bookmarkStart w:id="2" w:name="simple_GJJDXX_K_1100"/>
            <w:bookmarkStart w:id="3" w:name="jdmc1"/>
            <w:bookmarkStart w:id="4" w:name="simple_GJJDXX_K_1100"/>
            <w:bookmarkEnd w:id="3"/>
            <w:bookmarkEnd w:id="4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5" w:name="zmwj1"/>
            <w:bookmarkStart w:id="6" w:name="simple_GJJDXX_K_1101"/>
            <w:bookmarkStart w:id="7" w:name="zmwj1"/>
            <w:bookmarkStart w:id="8" w:name="simple_GJJDXX_K_110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863</w:t>
            </w: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计划产业化基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9" w:name="jdmc2"/>
            <w:bookmarkStart w:id="10" w:name="simple_GJJDXX_K_1102"/>
            <w:bookmarkStart w:id="11" w:name="jdmc2"/>
            <w:bookmarkStart w:id="12" w:name="simple_GJJDXX_K_1102"/>
            <w:bookmarkEnd w:id="11"/>
            <w:bookmarkEnd w:id="12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13" w:name="zmwj2"/>
            <w:bookmarkStart w:id="14" w:name="simple_GJJDXX_K_1103"/>
            <w:bookmarkStart w:id="15" w:name="zmwj2"/>
            <w:bookmarkStart w:id="16" w:name="simple_GJJDXX_K_1103"/>
            <w:bookmarkEnd w:id="15"/>
            <w:bookmarkEnd w:id="16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国家工程（技术）研究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17" w:name="simple_GJJDXX_K_1104"/>
            <w:bookmarkStart w:id="18" w:name="jdmc3"/>
            <w:bookmarkStart w:id="19" w:name="simple_GJJDXX_K_1104"/>
            <w:bookmarkStart w:id="20" w:name="jdmc3"/>
            <w:bookmarkEnd w:id="19"/>
            <w:bookmarkEnd w:id="20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21" w:name="zmwj3"/>
            <w:bookmarkStart w:id="22" w:name="simple_GJJDXX_K_1105"/>
            <w:bookmarkStart w:id="23" w:name="zmwj3"/>
            <w:bookmarkStart w:id="24" w:name="simple_GJJDXX_K_1105"/>
            <w:bookmarkEnd w:id="23"/>
            <w:bookmarkEnd w:id="24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国家重点实验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25" w:name="simple_GJJDXX_K_1106"/>
            <w:bookmarkStart w:id="26" w:name="jdmc4"/>
            <w:bookmarkStart w:id="27" w:name="simple_GJJDXX_K_1106"/>
            <w:bookmarkStart w:id="28" w:name="jdmc4"/>
            <w:bookmarkEnd w:id="27"/>
            <w:bookmarkEnd w:id="28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29" w:name="zmwj4"/>
            <w:bookmarkStart w:id="30" w:name="simple_GJJDXX_K_1107"/>
            <w:bookmarkStart w:id="31" w:name="zmwj4"/>
            <w:bookmarkStart w:id="32" w:name="simple_GJJDXX_K_1107"/>
            <w:bookmarkEnd w:id="31"/>
            <w:bookmarkEnd w:id="32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国家工程实验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33" w:name="jdmc5"/>
            <w:bookmarkStart w:id="34" w:name="simple_GJJDXX_K_1108"/>
            <w:bookmarkStart w:id="35" w:name="jdmc5"/>
            <w:bookmarkStart w:id="36" w:name="simple_GJJDXX_K_1108"/>
            <w:bookmarkEnd w:id="35"/>
            <w:bookmarkEnd w:id="36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37" w:name="zmwj5"/>
            <w:bookmarkStart w:id="38" w:name="simple_GJJDXX_K_1109"/>
            <w:bookmarkStart w:id="39" w:name="zmwj5"/>
            <w:bookmarkStart w:id="40" w:name="simple_GJJDXX_K_1109"/>
            <w:bookmarkEnd w:id="39"/>
            <w:bookmarkEnd w:id="40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国家认定企业技术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41" w:name="jdmc6"/>
            <w:bookmarkStart w:id="42" w:name="simple_GJJDXX_K_1110"/>
            <w:bookmarkStart w:id="43" w:name="jdmc6"/>
            <w:bookmarkStart w:id="44" w:name="simple_GJJDXX_K_1110"/>
            <w:bookmarkEnd w:id="43"/>
            <w:bookmarkEnd w:id="44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45" w:name="zmwj6"/>
            <w:bookmarkStart w:id="46" w:name="simple_GJJDXX_K_1111"/>
            <w:bookmarkStart w:id="47" w:name="zmwj6"/>
            <w:bookmarkStart w:id="48" w:name="simple_GJJDXX_K_1111"/>
            <w:bookmarkEnd w:id="47"/>
            <w:bookmarkEnd w:id="48"/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其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49" w:name="jdmc7"/>
            <w:bookmarkStart w:id="50" w:name="simple_GJJDXX_K_1112"/>
            <w:bookmarkStart w:id="51" w:name="jdmc7"/>
            <w:bookmarkStart w:id="52" w:name="simple_GJJDXX_K_1112"/>
            <w:bookmarkEnd w:id="51"/>
            <w:bookmarkEnd w:id="52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53" w:name="zmwj7"/>
            <w:bookmarkStart w:id="54" w:name="simple_GJJDXX_K_1113"/>
            <w:bookmarkStart w:id="55" w:name="zmwj7"/>
            <w:bookmarkStart w:id="56" w:name="simple_GJJDXX_K_1113"/>
            <w:bookmarkEnd w:id="55"/>
            <w:bookmarkEnd w:id="56"/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" w:cs="Times New Roman"/>
          <w:kern w:val="2"/>
          <w:sz w:val="21"/>
        </w:rPr>
      </w:pPr>
      <w:r>
        <w:rPr>
          <w:rFonts w:eastAsia="宋体" w:cs="Times New Roman" w:ascii="Calibri" w:hAnsi="Calibri"/>
          <w:kern w:val="2"/>
          <w:sz w:val="21"/>
        </w:rPr>
      </w:r>
    </w:p>
    <w:p>
      <w:pPr>
        <w:pStyle w:val="Normal"/>
        <w:snapToGrid w:val="true"/>
        <w:spacing w:before="0" w:after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责任单位（负责人）回避申请表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Calibri" w:hAnsi="Calibri" w:eastAsia="宋体" w:cs="Times New Roman"/>
          <w:kern w:val="2"/>
          <w:sz w:val="28"/>
        </w:rPr>
      </w:pPr>
      <w:r>
        <w:rPr>
          <w:rFonts w:eastAsia="宋体" w:cs="Times New Roman" w:ascii="Calibri" w:hAnsi="Calibri"/>
          <w:kern w:val="2"/>
          <w:sz w:val="28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国家卫生计生委医药卫生科技发展研究中心：</w:t>
      </w:r>
    </w:p>
    <w:p>
      <w:pPr>
        <w:pStyle w:val="Normal"/>
        <w:widowControl w:val="false"/>
        <w:spacing w:lineRule="auto" w:line="300" w:before="0" w:after="12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由于存在学术观点冲突，在对本课题可行性研究报告（申报书）进行评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评议过程中，请求下述专家或单位予以回避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4485"/>
        <w:gridCol w:w="2700"/>
      </w:tblGrid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专家姓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回避理由</w:t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57" w:name="zjxm1"/>
            <w:bookmarkStart w:id="58" w:name="simple_HBSQS_J_1000"/>
            <w:bookmarkStart w:id="59" w:name="zjxm1"/>
            <w:bookmarkStart w:id="60" w:name="simple_HBSQS_J_1000"/>
            <w:bookmarkEnd w:id="59"/>
            <w:bookmarkEnd w:id="60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61" w:name="simple_HBSQS_J_1001"/>
            <w:bookmarkStart w:id="62" w:name="gzdw1"/>
            <w:bookmarkStart w:id="63" w:name="simple_HBSQS_J_1001"/>
            <w:bookmarkStart w:id="64" w:name="gzdw1"/>
            <w:bookmarkEnd w:id="63"/>
            <w:bookmarkEnd w:id="6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65" w:name="hbly1"/>
            <w:bookmarkStart w:id="66" w:name="simple_HBSQS_J_1002"/>
            <w:bookmarkStart w:id="67" w:name="hbly1"/>
            <w:bookmarkStart w:id="68" w:name="simple_HBSQS_J_1002"/>
            <w:bookmarkEnd w:id="67"/>
            <w:bookmarkEnd w:id="68"/>
          </w:p>
        </w:tc>
      </w:tr>
      <w:tr>
        <w:trPr>
          <w:trHeight w:val="4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69" w:name="simple_HBSQS_J_1003"/>
            <w:bookmarkStart w:id="70" w:name="zjxm2"/>
            <w:bookmarkStart w:id="71" w:name="simple_HBSQS_J_1003"/>
            <w:bookmarkStart w:id="72" w:name="zjxm2"/>
            <w:bookmarkEnd w:id="71"/>
            <w:bookmarkEnd w:id="72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73" w:name="gzdw2"/>
            <w:bookmarkStart w:id="74" w:name="simple_HBSQS_J_1004"/>
            <w:bookmarkStart w:id="75" w:name="gzdw2"/>
            <w:bookmarkStart w:id="76" w:name="simple_HBSQS_J_1004"/>
            <w:bookmarkEnd w:id="75"/>
            <w:bookmarkEnd w:id="7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77" w:name="hbly2"/>
            <w:bookmarkStart w:id="78" w:name="simple_HBSQS_J_1005"/>
            <w:bookmarkStart w:id="79" w:name="hbly2"/>
            <w:bookmarkStart w:id="80" w:name="simple_HBSQS_J_1005"/>
            <w:bookmarkEnd w:id="79"/>
            <w:bookmarkEnd w:id="80"/>
          </w:p>
        </w:tc>
      </w:tr>
      <w:tr>
        <w:trPr>
          <w:trHeight w:val="45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  <w:sz w:val="28"/>
                <w:szCs w:val="28"/>
              </w:rPr>
              <w:t>回避理由</w:t>
            </w:r>
          </w:p>
        </w:tc>
      </w:tr>
      <w:tr>
        <w:trPr>
          <w:trHeight w:val="44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81" w:name="hbdwmc"/>
            <w:bookmarkStart w:id="82" w:name="simple_HBSQS_J_1006"/>
            <w:bookmarkStart w:id="83" w:name="hbdwmc"/>
            <w:bookmarkStart w:id="84" w:name="simple_HBSQS_J_1006"/>
            <w:bookmarkEnd w:id="83"/>
            <w:bookmarkEnd w:id="8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  <w:bookmarkStart w:id="85" w:name="hbly"/>
            <w:bookmarkStart w:id="86" w:name="simple_HBSQS_J_1007"/>
            <w:bookmarkStart w:id="87" w:name="hbly"/>
            <w:bookmarkStart w:id="88" w:name="simple_HBSQS_J_1007"/>
            <w:bookmarkEnd w:id="87"/>
            <w:bookmarkEnd w:id="88"/>
          </w:p>
        </w:tc>
      </w:tr>
    </w:tbl>
    <w:p>
      <w:pPr>
        <w:pStyle w:val="Normal"/>
        <w:widowControl w:val="false"/>
        <w:snapToGrid w:val="true"/>
        <w:spacing w:before="0" w:after="0"/>
        <w:rPr>
          <w:rFonts w:ascii="仿宋_GB2312" w:hAnsi="仿宋_GB2312" w:eastAsia="仿宋_GB2312" w:cs="Times New Roman"/>
          <w:kern w:val="2"/>
          <w:sz w:val="24"/>
          <w:szCs w:val="32"/>
        </w:rPr>
      </w:pPr>
      <w:r>
        <w:rPr>
          <w:rFonts w:eastAsia="仿宋_GB2312" w:cs="Times New Roman" w:ascii="仿宋_GB2312" w:hAnsi="仿宋_GB2312"/>
          <w:kern w:val="2"/>
          <w:sz w:val="24"/>
          <w:szCs w:val="32"/>
        </w:rPr>
      </w:r>
    </w:p>
    <w:p>
      <w:pPr>
        <w:pStyle w:val="Normal"/>
        <w:widowControl w:val="false"/>
        <w:snapToGrid w:val="true"/>
        <w:spacing w:before="0" w:after="0"/>
        <w:rPr>
          <w:rFonts w:ascii="Calibri" w:hAnsi="Calibri" w:eastAsia="黑体" w:cs="Times New Roman"/>
          <w:kern w:val="2"/>
          <w:szCs w:val="28"/>
        </w:rPr>
      </w:pPr>
      <w:r>
        <w:rPr>
          <w:rFonts w:ascii="仿宋_GB2312" w:hAnsi="仿宋_GB2312" w:cs="Times New Roman" w:eastAsia="仿宋_GB2312"/>
          <w:kern w:val="2"/>
          <w:sz w:val="24"/>
          <w:szCs w:val="32"/>
        </w:rPr>
        <w:t>说明：最多可申请回避两名专家和一家单位，单位回避的原则是，大学到院系，研究院到法人所（中心），企业到法人单位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264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95pt;height:20.85pt;mso-wrap-distance-left:9pt;mso-wrap-distance-right:9pt;mso-wrap-distance-top:0pt;mso-wrap-distance-bottom:0pt;margin-top:0pt;mso-position-vertical-relative:text;margin-left:210.1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eastAsia="宋体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264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95pt;height:20.85pt;mso-wrap-distance-left:9pt;mso-wrap-distance-right:9pt;mso-wrap-distance-top:0pt;mso-wrap-distance-bottom:0pt;margin-top:0pt;mso-position-vertical-relative:text;margin-left:210.1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rFonts w:eastAsia="宋体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3ec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Arial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11416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253ec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253ec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111416"/>
    <w:rPr>
      <w:rFonts w:ascii="Cambria" w:hAnsi="Cambria" w:eastAsia="宋体" w:cs="" w:asciiTheme="majorHAnsi" w:cstheme="majorBidi" w:eastAsiaTheme="majorEastAsia" w:hAnsiTheme="majorHAnsi"/>
      <w:b/>
      <w:bCs/>
      <w:kern w:val="0"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607ff"/>
    <w:rPr>
      <w:rFonts w:ascii="Tahoma" w:hAnsi="Tahoma" w:eastAsia="微软雅黑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3253ec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nhideWhenUsed/>
    <w:rsid w:val="003253ec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66152" w:customStyle="1">
    <w:name w:val="样式 (中文) 黑体 二号 居中 段前: 6 磅 段后: 6 磅 行距: 1.5 倍行距 首行缩进:  2 字符"/>
    <w:basedOn w:val="Heading2"/>
    <w:qFormat/>
    <w:rsid w:val="00111416"/>
    <w:pPr>
      <w:widowControl w:val="false"/>
      <w:snapToGrid w:val="true"/>
      <w:spacing w:lineRule="auto" w:line="360" w:before="120" w:after="120"/>
      <w:ind w:firstLine="880"/>
      <w:jc w:val="center"/>
    </w:pPr>
    <w:rPr>
      <w:rFonts w:ascii="Arial" w:hAnsi="Arial" w:eastAsia="黑体" w:cs="宋体"/>
      <w:kern w:val="2"/>
      <w:sz w:val="44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07ff"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79891-8617-4E83-A4A0-6603DC344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74</Words>
  <Characters>1563</Characters>
  <CharactersWithSpaces>1834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4:00Z</dcterms:created>
  <dc:creator>wangcc</dc:creator>
  <dc:description/>
  <dc:language>en-US</dc:language>
  <cp:lastModifiedBy>USER-</cp:lastModifiedBy>
  <dcterms:modified xsi:type="dcterms:W3CDTF">2017-07-27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