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度重大新药创制科技重大专项</w:t>
      </w:r>
    </w:p>
    <w:p>
      <w:pPr>
        <w:pStyle w:val="Normal"/>
        <w:jc w:val="center"/>
        <w:rPr/>
      </w:pPr>
      <w:r>
        <w:rPr>
          <w:sz w:val="36"/>
          <w:szCs w:val="36"/>
        </w:rPr>
        <w:t>申报指南编写专家组名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552"/>
        <w:gridCol w:w="3618"/>
      </w:tblGrid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国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程院院士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药学会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伯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程院院士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中医药大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凯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院士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科学技术协会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志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程院院士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军医大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于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院士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大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程院院士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事医学科学院毒物药物研究所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广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工程院院士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药科大学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军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食品药品检定研究院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冠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医学科学院药物研究所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永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事医学科学院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士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长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医科学院中药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5:00Z</dcterms:created>
  <dc:creator>USER-</dc:creator>
  <dc:description/>
  <cp:keywords/>
  <dc:language>en-US</dc:language>
  <cp:lastModifiedBy>USER-</cp:lastModifiedBy>
  <dcterms:modified xsi:type="dcterms:W3CDTF">2017-07-27T10:06:00Z</dcterms:modified>
  <cp:revision>4</cp:revision>
  <dc:subject/>
  <dc:title/>
</cp:coreProperties>
</file>