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sz w:val="44"/>
          <w:szCs w:val="44"/>
        </w:rPr>
      </w:pPr>
      <w:r>
        <w:rPr>
          <w:rFonts w:ascii="宋体" w:hAnsi="宋体" w:cs="方正小标宋简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方正小标宋简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山东省中医药科技项目</w:t>
      </w:r>
    </w:p>
    <w:p>
      <w:pPr>
        <w:pStyle w:val="Head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变更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95"/>
        <w:gridCol w:w="1260"/>
        <w:gridCol w:w="5470"/>
      </w:tblGrid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/>
                <w:b/>
                <w:bCs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类别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立项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年月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2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一、主要变更内容及理由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tbl>
      <w:tblPr>
        <w:tblW w:w="101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6"/>
        <w:gridCol w:w="864"/>
        <w:gridCol w:w="711"/>
        <w:gridCol w:w="1179"/>
        <w:gridCol w:w="1050"/>
        <w:gridCol w:w="3867"/>
        <w:gridCol w:w="896"/>
      </w:tblGrid>
      <w:tr>
        <w:trPr>
          <w:trHeight w:val="771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二、项目组成员的变更情况</w:t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变更后项目组成员组成（含项目负责人）</w:t>
            </w:r>
          </w:p>
        </w:tc>
      </w:tr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编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FF0000"/>
              </w:rPr>
            </w:pPr>
            <w:r>
              <w:rPr/>
              <w:t>工作单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982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本人保证项目变更情况属实，没有异议，签名真实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合作单位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合作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下达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8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85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58:00Z</dcterms:created>
  <dc:creator>微软用户</dc:creator>
  <dc:description/>
  <dc:language>en-US</dc:language>
  <cp:lastModifiedBy>Forever up</cp:lastModifiedBy>
  <cp:lastPrinted>2009-02-19T10:54:00Z</cp:lastPrinted>
  <dcterms:modified xsi:type="dcterms:W3CDTF">2023-06-09T01:41:22Z</dcterms:modified>
  <cp:revision>7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F440FE52C4D4B9E16919CE36357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