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Head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1238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课题组成员（含课题负责人）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  <w:szCs w:val="32"/>
              </w:rPr>
              <w:t>课题研究简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;SimSun" w:ascii="宋体;SimSun" w:hAnsi="宋体;SimSun"/>
                <w:bCs/>
                <w:sz w:val="24"/>
              </w:rPr>
              <w:t>(10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300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;SimSun" w:hAnsi="宋体;SimSun" w:cs="宋体;SimSun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课题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6"/>
                <w:szCs w:val="28"/>
              </w:rPr>
              <w:t>拨款</w:t>
            </w:r>
            <w:r>
              <w:rPr>
                <w:rFonts w:cs="宋体;SimSun" w:ascii="宋体;SimSun" w:hAnsi="宋体;SimSun"/>
                <w:spacing w:val="26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财务人员</w:t>
            </w: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签章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课题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6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cp:keywords/>
  <dc:language>en-US</dc:language>
  <cp:lastModifiedBy>mz7733</cp:lastModifiedBy>
  <cp:lastPrinted>2010-11-11T13:55:00Z</cp:lastPrinted>
  <dcterms:modified xsi:type="dcterms:W3CDTF">2021-08-02T01:28:00Z</dcterms:modified>
  <cp:revision>99</cp:revision>
  <dc:subject/>
  <dc:title>附件3</dc:title>
</cp:coreProperties>
</file>