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44"/>
          <w:szCs w:val="52"/>
        </w:rPr>
        <w:t>山东省医药卫生科技发展计划项目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52"/>
        </w:rPr>
      </w:pPr>
      <w:r>
        <w:rPr>
          <w:rFonts w:eastAsia="黑体"/>
          <w:b/>
          <w:bCs/>
          <w:sz w:val="44"/>
          <w:szCs w:val="52"/>
        </w:rPr>
        <w:t>变更申请表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52"/>
        </w:rPr>
      </w:pPr>
      <w:r>
        <w:rPr>
          <w:rFonts w:eastAsia="黑体"/>
          <w:b/>
          <w:bCs/>
          <w:sz w:val="24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课题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作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山东第二医科大学</w:t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二、课题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课题组成员组成（含课题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变更后课题组成员组成（含课题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本人保证课题变更情况属实，没有异议，签名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课题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8:00Z</dcterms:created>
  <dc:creator>微软用户</dc:creator>
  <dc:description/>
  <dc:language>en-US</dc:language>
  <cp:lastModifiedBy>井淇</cp:lastModifiedBy>
  <cp:lastPrinted>2009-02-19T10:54:00Z</cp:lastPrinted>
  <dcterms:modified xsi:type="dcterms:W3CDTF">2024-06-25T05:23:17Z</dcterms:modified>
  <cp:revision>6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920179814C07BB89FD44F750A4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