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第二医科大学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五</w:t>
      </w:r>
      <w:r>
        <w:rPr>
          <w:rFonts w:eastAsia="黑体"/>
          <w:sz w:val="32"/>
          <w:szCs w:val="44"/>
        </w:rPr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论文论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产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设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工艺或方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166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第二医科大学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Times New Roman" w:hAnsi="Times New Roman" w:cs="Times New Roman"/>
                <w:sz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王娓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jhk@sdsmu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166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第二医科大学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王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jhk@sdsmu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山东省潍坊市宝通西街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166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申请书研究内容涉及伦理问题的，请提供。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正式申报书删掉此句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ind w:left="4305" w:firstLine="525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高润国</cp:lastModifiedBy>
  <cp:lastPrinted>2023-09-11T16:11:00Z</cp:lastPrinted>
  <dcterms:modified xsi:type="dcterms:W3CDTF">2025-06-09T07:3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