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验收程序及所需材料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收程序及所需材料详见《山东省科技发展计划项目验收管理办法》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需提供山东省科技计划项目验收申请表三份，验收证书三份，相关验收材料（包括验收大纲、工作报告、技术报告、立项合同书、取得成果等相关材料印刷成册）三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审核批准后，项目验收材料报省主管部门和科技厅审核批准。项目验收申请获得批准后，由主管部门组织专家进行项目验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收完成后，项目负责人填写验收证书若干份（建议十份以上），报送科研处。经主管部门审查并签署意见后，统一报送省主管业务部门备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3:00Z</dcterms:created>
  <dc:creator>wfmc</dc:creator>
  <dc:description/>
  <cp:keywords/>
  <dc:language>en-US</dc:language>
  <cp:lastModifiedBy>wfmc</cp:lastModifiedBy>
  <dcterms:modified xsi:type="dcterms:W3CDTF">2015-11-1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