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申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限额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63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疗机构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限报数量（项）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级区域医疗中心（综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综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专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乙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甲等综合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医疗机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根据各单位整体建设水平、科研平台和人员队伍建设及到期项目验收率等情况，可适当对申报数量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直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医院、市中医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第二医科大学</w:t>
      </w:r>
      <w:r>
        <w:rPr>
          <w:rFonts w:ascii="仿宋_GB2312" w:hAnsi="仿宋_GB2312" w:cs="仿宋_GB2312" w:eastAsia="仿宋_GB2312"/>
          <w:sz w:val="32"/>
          <w:szCs w:val="32"/>
        </w:rPr>
        <w:t>及附属医院、市妇幼保健院、市精神卫生中心、市直机关医院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单位整体建设、项目执行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医院、单位基本情况。主要包括人员队伍建设情况、单位（区域）重点学科、研究中心等科研平台建设情况，大型科研仪器设备配备情况等。其中人员队伍建设情况包括：医院现有在职员工数、卫生专业技术人员数、副高、正高级专业技术人员数量，硕士及以上高层次人才数量，获得国家、省、市各级高层次人才称号情况，硕士生导师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医学类计划项目执行情况。包括立项数、项目到期应验收数、实际验收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取得的主要科研成果和省级以上荣誉。请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新增省级及以上重点学科、研究中心、院士工作站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务必提供事业单位法人证书（医疗机构营业执照）、医疗机构等级批复文件各一份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技术领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阅学科分类与代码（上海市医学科学技术情报研究所制），按一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二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级学科填写，如临床医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呼吸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类别。二选一（基础研究、应用研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书各项请详实、充分填写，不得过于简略。如没有此项，请填写“无”，数字项填写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书中第七项证明材料清单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仅提供项目研究内容相关证明材料。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仅提供本课题组人员近三年曾获得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科分类与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（上海市医学科学技术情报研究所制）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3780"/>
        <w:gridCol w:w="2860"/>
      </w:tblGrid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基础医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名 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未标级别的为三级学科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肽与蛋白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酸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脂类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膜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素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结构与形态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进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态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陈代谢与营养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官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骼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环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组织胚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体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病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免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昆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蠕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医学病毒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实验动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知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性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陷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医学工程学与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电子学　　</w:t>
            </w:r>
            <w:r>
              <w:rPr>
                <w:rFonts w:ascii="宋体" w:hAnsi="宋体" w:cs="宋体"/>
                <w:szCs w:val="21"/>
              </w:rPr>
              <w:t xml:space="preserve"> 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测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器官与生物医学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卫生器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临床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临床医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症状诊断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能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放射诊断学、同位素诊断学、超声诊断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放射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0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鉴别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诊断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法及剂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疗法、化学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疗法、自然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液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官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素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力学运动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应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液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肾脏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分泌学与代谢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湿病学与自体免疫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态反应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染性疾病学与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微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颅脑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胸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泌尿生殖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伤外科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官移植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产医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亦称围生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胎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解剖生理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组织学与口腔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影像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颌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矫形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正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病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皮肤病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病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Cs w:val="21"/>
              </w:rPr>
              <w:t>包括精神卫生及行为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医学　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病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诊断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伦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预防医学与卫生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生物控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.7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生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instrText xml:space="preserve"> HYPERLINK "http://202.195.210.5/table/daimachaxun/xuekedaimagb/840.htm" \l "8407170"</w:instrTex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社会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840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口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840.71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下的三级学科代码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instrText xml:space="preserve"> HYPERLINK "http://202.195.210.5/table/daimachaxun/xuekedaimagb/910.htm" \l "9104030"</w:instrTex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910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社会统计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910.40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下三级学科代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教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与卫生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军事医学与特种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野战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卫生装备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人机工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与微波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航天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药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化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天然药物化学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因药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生物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中医学与中药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医学与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基础理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经络学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骨伤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儿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口腔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老年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针刺镇痛与麻醉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摩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养生康复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气功研究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食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难经、内经、伤寒论、金匮要略、腧穴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其它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医结合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用植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鉴定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炮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资源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与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思想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理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计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经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与科技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开发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理论预测学、预测评价学、技术评估学、全球未来学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E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物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放疗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IP</w:t>
      </w:r>
      <w:r>
        <w:rPr>
          <w:rFonts w:ascii="仿宋_GB2312" w:hAnsi="仿宋_GB2312" w:cs="仿宋_GB2312" w:eastAsia="仿宋_GB2312"/>
          <w:sz w:val="32"/>
          <w:szCs w:val="32"/>
        </w:rPr>
        <w:t>病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健一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变态反应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病理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染性疾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吸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急诊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免疫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脑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分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康复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病透析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化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血管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血液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血液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剂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经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变态反应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肺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病学与自体免疫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染性疾病学与传染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吸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础护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础药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分泌学与代谢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知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病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肿瘤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化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血管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用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针灸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养生康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科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外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产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骨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麻醉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泌尿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皮肤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普通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殖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显微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胸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形外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综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电诊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儿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耳鼻咽喉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妇幼卫生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管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激光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介入放射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口腔病预防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皮肤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诊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管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眼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理学其他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医学影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诊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Microsoft</dc:creator>
  <dc:description/>
  <dc:language>en-US</dc:language>
  <cp:lastModifiedBy>εὕρηκα</cp:lastModifiedBy>
  <cp:lastPrinted>2023-09-04T10:57:00Z</cp:lastPrinted>
  <dcterms:modified xsi:type="dcterms:W3CDTF">2025-04-07T03:23:44Z</dcterms:modified>
  <cp:revision>8</cp:revision>
  <dc:subject/>
  <dc:title>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09A7B9DF4FDD8580E8E487D9C383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