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宋体;SimSun"/>
          <w:sz w:val="40"/>
          <w:szCs w:val="28"/>
        </w:rPr>
      </w:pPr>
      <w:r>
        <w:rPr>
          <w:rFonts w:ascii="Times New Roman" w:hAnsi="Times New Roman" w:cs="宋体;SimSun" w:eastAsia="方正小标宋简体"/>
          <w:sz w:val="40"/>
          <w:szCs w:val="28"/>
        </w:rPr>
        <w:t>山东省中医药科技项目结题形式自查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编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所在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山东第二医科大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位项目负责人对照此表逐项认真审查，签字后与结题材料一起提交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4"/>
        <w:gridCol w:w="7938"/>
        <w:gridCol w:w="1360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一、结题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结题材料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，胶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说明中的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内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顺序排列（把结题申请表和变更申请表一起胶装到结题材料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封皮：需包含项目编号、项目名称、负责人、承担单位、起止年月（按任务书）等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录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编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结题申请书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按任务书填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成员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决算按实际填写，加盖财务人员签章；单位匹配经费填入“其它途径筹资”，自筹经费可不盖财务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签字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担单位意见负责人签章并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变更申请表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根据项目实际情况确定是否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变更前后成员签字，前成员字迹须与任务书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延期原则上不超过一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员变更，一般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次，如无特殊原因，前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位人员原则上不允许变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工作报告：概述项目实施过程、取得的主要成果、创新点及不足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技术报告：包括中文摘要、关键词、研究背景、研究方法、结果与分析、主要结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、参考文献、附录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成果：论文需见刊后的复印件或录用通知附打印件；出版著作、授权专利、新药证书等需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任务书：须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原件的复印件，若丢失，需提供单位开具的证明，加盖公章并附打印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二、结题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结题证书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分别在封皮、成员页、单位意见页加盖承担单位公章，若为单面打印需加盖骑缝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封皮的结题时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照实际填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单位意见页盖章的同时填写盖章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左侧两个钉，普通装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 w:before="156" w:after="0"/>
        <w:ind w:firstLine="392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项目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0:00Z</dcterms:created>
  <dc:creator>范金林</dc:creator>
  <dc:description/>
  <cp:keywords/>
  <dc:language>en-US</dc:language>
  <cp:lastModifiedBy>Runguo Gao</cp:lastModifiedBy>
  <cp:lastPrinted>2020-04-16T16:23:00Z</cp:lastPrinted>
  <dcterms:modified xsi:type="dcterms:W3CDTF">2024-06-1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A353A17A4C1797CF1284E0166BD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