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lang w:val="en-US" w:eastAsia="zh-CN"/>
        </w:rPr>
        <w:t>科技报告审核常见问题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承诺书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项目负责人和报告编制人均要签字，签字人员要与系统填写人员一致，字迹要清晰工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报告基本信息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要填写完整，不要填无或用特殊符号代替。报告名称应体现研究内容。如需要提交多篇报告，报告摘要和正文内容不要雷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黑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黑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撰写常见问题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黑体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正文结构不清晰，研究过程和技术细节描述不详细。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展现与技术无关内容，如研究人员组成、科研经费支出情况、人才培养情况等。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②将科技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与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管理系统中的各类报告混同。如将项目管理系统中的结题报告、申报书、进展报告作为最终报告、立项报告、进展报告提交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表标题没有采用插入题注方式，图表目录不能自动生成。没有预设样式标记各级标题，目录不能自动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黑体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技报告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周期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eastAsia="仿宋_GB2312" w:cs="黑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，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务必提前提交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告</w:t>
      </w:r>
      <w:r>
        <w:rPr>
          <w:rFonts w:ascii="Times New Roman" w:hAnsi="Times New Roman" w:cs="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符合要求将被驳回修改，请按照驳回意见修改后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eastAsia="仿宋_GB2312" w:cs="仿宋_GB2312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严格按照科技报告模版撰写。</w:t>
      </w:r>
      <w:r>
        <w:rPr>
          <w:rFonts w:ascii="Times New Roman" w:hAnsi="Times New Roman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未尽事宜请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阅山东省科技报告工作明白纸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https://cloud.kjt.shandong.gov.cn/newportal/articles/ch00047/202412/7e573088-9fab-4ead-bdd2-312024a6f89d.shtml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9:00Z</dcterms:created>
  <dc:creator>Administrator.WIN-V906R6ESK5B</dc:creator>
  <dc:description/>
  <dc:language>en-US</dc:language>
  <cp:lastModifiedBy>Administrator</cp:lastModifiedBy>
  <dcterms:modified xsi:type="dcterms:W3CDTF">2025-04-09T0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F279A5F14FCFA0D585B035941B7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1MGM1OWRlNDE3ZmFiYjVmOTRhNDBlYzAzNGNkNDMiLCJ1c2VySWQiOiI1MTQyNzQ2NjQifQ==</vt:lpwstr>
  </property>
</Properties>
</file>