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sz w:val="44"/>
          <w:szCs w:val="44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中医药科技项目</w:t>
      </w:r>
    </w:p>
    <w:p>
      <w:pPr>
        <w:pStyle w:val="Head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山东第二医科大学</w:t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tbl>
      <w:tblPr>
        <w:tblW w:w="10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市卫生健康委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省卫生健康委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dc:language>en-US</dc:language>
  <cp:lastModifiedBy>高润国</cp:lastModifiedBy>
  <cp:lastPrinted>2009-02-19T10:54:00Z</cp:lastPrinted>
  <dcterms:modified xsi:type="dcterms:W3CDTF">2024-12-27T11:00:19Z</dcterms:modified>
  <cp:revision>7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440FE52C4D4B9E16919CE36357F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