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cs="Times New Roman" w:ascii="Times New Roman" w:hAnsi="Times New Roman"/>
          <w:color w:val="000000"/>
          <w:sz w:val="48"/>
          <w:szCs w:val="48"/>
        </w:rPr>
        <w:t>2021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年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山东省乡村振兴科技创新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提振行动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计划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项目</w:t>
      </w:r>
      <w:r>
        <w:rPr>
          <w:rFonts w:ascii="Times New Roman" w:hAnsi="Times New Roman" w:cs="Times New Roman" w:eastAsia="方正小标宋简体"/>
          <w:color w:val="000000"/>
          <w:sz w:val="48"/>
          <w:szCs w:val="48"/>
        </w:rPr>
        <w:t>实施方案编写提纲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（</w:t>
      </w:r>
      <w:r>
        <w:rPr>
          <w:rFonts w:eastAsia="楷体_GB2312" w:cs="Times New Roman" w:ascii="Times New Roman" w:hAnsi="Times New Roman"/>
          <w:color w:val="000000"/>
          <w:sz w:val="28"/>
          <w:szCs w:val="28"/>
        </w:rPr>
        <w:t>5000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字以内）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项目实施必要性和意义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标对表国内外先进乡村发展经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客观分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地方优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色产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发展瓶颈问题、发展现状、技术需求、发展趋势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说明通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实施，打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有一定影响力、独具山东特色的乡村振兴科技示范样板的重要性和必要性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主要实施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重点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内容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项目指南解决的关键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快关键技术集成创新和转化应用，以乡村产业振兴带动人才振兴和生态振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重点突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动区域科技进步、引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养农业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才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促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科技成果转化、带动农民增收致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方面的情况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样板打造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产业融合发展、绿色生态和低碳循环、高端智慧、提质增效等发展方向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科技支撑乡村振兴的典型应用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省会经济圈、胶东经济圈和鲁南经济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复制、可推广的示范样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方法路径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组织实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围绕项目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，集聚市县农业科技资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农业企业、农业科技园区、高等院校、科研院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特派员等各类创新资源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加强项目组织管理，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协调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省市联动作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方面的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项目实施进度安排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说明项目实施的前期工作基础、具体实施地点和规模，按年度列出计划进度和关键的、必须实现的节点目标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项目预期效果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说明考核指标完成情况；打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国有一定影响力、独具山东特色的乡村振兴科技示范样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Times New Roman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0070" w:leader="dot"/>
      </w:tabs>
      <w:jc w:val="center"/>
    </w:pPr>
    <w:rPr>
      <w:rFonts w:ascii="方正小标宋简体" w:hAnsi="方正小标宋简体" w:eastAsia="方正小标宋简体" w:cs="Calibri"/>
      <w:b/>
      <w:sz w:val="44"/>
      <w:szCs w:val="4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纯文本2"/>
    <w:basedOn w:val="Normal"/>
    <w:qFormat/>
    <w:pPr/>
    <w:rPr>
      <w:rFonts w:ascii="宋体;SimSun" w:hAnsi="宋体;SimSun" w:cs="Courier New"/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微软用户</dc:creator>
  <dc:description/>
  <cp:keywords/>
  <dc:language>en-US</dc:language>
  <cp:lastModifiedBy>Michael He(贺蒙)</cp:lastModifiedBy>
  <cp:lastPrinted>2021-10-19T17:14:00Z</cp:lastPrinted>
  <dcterms:modified xsi:type="dcterms:W3CDTF">2021-10-20T02:04:00Z</dcterms:modified>
  <cp:revision>3</cp:revision>
  <dc:subject/>
  <dc:title>固原市科技特派员创业行动专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9743B1914D01B60F7EE9259FCFD6</vt:lpwstr>
  </property>
  <property fmtid="{D5CDD505-2E9C-101B-9397-08002B2CF9AE}" pid="3" name="KSOProductBuildVer">
    <vt:lpwstr>2052-11.1.0.10938</vt:lpwstr>
  </property>
</Properties>
</file>