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Times New Roman" w:hAnsi="Times New Roman" w:eastAsia="黑体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shd w:fill="FFFFFF" w:val="clear"/>
          <w:lang w:bidi="ar"/>
        </w:rPr>
        <w:t>2023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  <w:lang w:bidi="ar"/>
        </w:rPr>
        <w:t>年重大基础研究项目指南建议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项目名称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推荐项目研究背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简述推荐项目提出的政策依据、研究意义和迫切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、拟开展的主要研究内容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围绕重大科学问题，提炼主要研究要点、预期目标和科学价值，并进行精练描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拟解决的重大科学问题和技术难题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凝练提出拟解决的重大科学问题和前沿技术问题，并简要分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项目的先进性分析</w:t>
      </w:r>
    </w:p>
    <w:tbl>
      <w:tblPr>
        <w:tblW w:w="84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129"/>
        <w:gridCol w:w="1423"/>
        <w:gridCol w:w="3103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指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国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国际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目标（与国际水平对比）</w:t>
            </w:r>
          </w:p>
        </w:tc>
      </w:tr>
      <w:tr>
        <w:trPr>
          <w:trHeight w:val="400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六、可行性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我省相关领域的研究现状和产业基础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省内相关优势单位和优势团队，在国内所处的位置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2240" w:h="15840"/>
      <w:pgMar w:left="1588" w:right="1474" w:gutter="0" w:header="0" w:top="2098" w:footer="1019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1:39:00Z</dcterms:created>
  <dc:creator>Xue Song</dc:creator>
  <dc:description/>
  <dc:language>en-US</dc:language>
  <cp:lastModifiedBy>冰淇淋</cp:lastModifiedBy>
  <dcterms:modified xsi:type="dcterms:W3CDTF">2023-02-19T00:28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7F40DF63045AC96F7824CE41059B6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