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医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南方向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医学院</w:t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宝通西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1053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医学院</w:t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底</w:t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280" w:after="2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  <w:r>
        <w:br w:type="page"/>
      </w:r>
    </w:p>
    <w:p>
      <w:pPr>
        <w:pStyle w:val="Style18"/>
        <w:spacing w:lineRule="atLeast" w:line="240" w:before="280" w:after="2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残联课题经费预算表</w:t>
      </w:r>
    </w:p>
    <w:p>
      <w:pPr>
        <w:pStyle w:val="Normal"/>
        <w:autoSpaceDE w:val="false"/>
        <w:spacing w:lineRule="exact" w:line="240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单位：潍坊医学院                                承担单位：</w:t>
      </w:r>
    </w:p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项目名称：                                          金额单位： 万元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4529"/>
        <w:gridCol w:w="1273"/>
        <w:gridCol w:w="1419"/>
        <w:gridCol w:w="1246"/>
      </w:tblGrid>
      <w:tr>
        <w:trPr>
          <w:trHeight w:val="39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算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Calibri" w:hAnsi="Calibri"/>
                <w:bCs/>
                <w:kern w:val="0"/>
                <w:sz w:val="24"/>
                <w:szCs w:val="20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173586323"/>
            <w:bookmarkEnd w:id="1"/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项目资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筹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其他财政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自有货币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间接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sunhengyi</cp:lastModifiedBy>
  <cp:lastPrinted>2018-06-01T09:58:00Z</cp:lastPrinted>
  <dcterms:modified xsi:type="dcterms:W3CDTF">2022-04-02T09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