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6130925" cy="8079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5582285" cy="8715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797" w:gutter="0" w:header="851" w:top="108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b w:val="false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b w:val="false"/>
      <w:color w:val="333333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0:00Z</dcterms:created>
  <dc:creator>微软用户</dc:creator>
  <dc:description/>
  <dc:language>en-US</dc:language>
  <cp:lastModifiedBy>嘉霖</cp:lastModifiedBy>
  <cp:lastPrinted>2020-06-24T08:45:00Z</cp:lastPrinted>
  <dcterms:modified xsi:type="dcterms:W3CDTF">2023-05-25T07:41:10Z</dcterms:modified>
  <cp:revision>8</cp:revision>
  <dc:subject/>
  <dc:title>2014年度山东医学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4F5410EC4551B801EFF2F87266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