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负责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国家中医药管理局科技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卫生健康委共建项目</w:t>
      </w:r>
      <w:r>
        <w:rPr>
          <w:rFonts w:ascii="仿宋_GB2312" w:hAnsi="仿宋_GB2312" w:cs="仿宋_GB2312" w:eastAsia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”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本人承诺该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经费除上级资助部分外，个人自筹部分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人民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知情同意，如获立项，在签订任务书之前，承诺个人自筹经费足额到学校财务账户，并按照研究计划进度安排，完成预期研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字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3:06Z</dcterms:created>
  <dc:creator>admin</dc:creator>
  <dc:description/>
  <dc:language>en-US</dc:language>
  <cp:lastModifiedBy>王娓</cp:lastModifiedBy>
  <cp:lastPrinted>2024-10-17T16:57:00Z</cp:lastPrinted>
  <dcterms:modified xsi:type="dcterms:W3CDTF">2024-10-18T09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8517D3CA46CC9286C0E7DFBAA9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