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申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限额</w:t>
      </w:r>
    </w:p>
    <w:tbl>
      <w:tblPr>
        <w:tblW w:w="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483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医疗机构级别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限报数量（项）</w:t>
            </w:r>
          </w:p>
        </w:tc>
      </w:tr>
      <w:tr>
        <w:trPr>
          <w:trHeight w:val="8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甲等综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甲等专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乙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甲等综合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它医疗机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说明：根据各单位整体建设水平、科研平台和人员队伍建设及到期项目验收率等情况，可适当对申报数量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市直医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市人民医院、市中医院、医学院及附属医院、市妇幼保健院、市精神卫生中心、市直机关医院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单位整体建设、项目执行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报医院、单位基本情况。主要包括人员队伍建设情况、单位（区域）重点学科、研究中心等科研平台建设情况，大型科研仪器设备配备情况等。其中人员队伍建设情况包括：医院现有在职员工数、卫生专业技术人员数、副高、正高级专业技术人员数量，硕士及以上高层次人才数量，获得国家、省、市各级高层次人才称号情况，硕士生导师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医学类计划项目执行情况。包括立项数、项目到期应验收数、实际验收数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取得的主要科研成果和省级以上荣誉。请提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新增省级及以上重点学科、研究中心、院士工作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批复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请务必提供事业单位法人证书（医疗机构营业执照）、医疗机构等级批复文件各一份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技术领域。查阅学科分类与代码（上海市医学科学技术情报研究所制），按一级学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二级学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三级学科填写，如临床医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内科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呼吸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研究类别。二选一（基础研究、应用研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书各项请详实、充分填写，不得过于简略。如没有此项，请填写“无”，数字项填写“</w:t>
      </w:r>
      <w:r>
        <w:rPr>
          <w:rFonts w:eastAsia="仿宋_GB2312" w:cs="仿宋_GB2312" w:ascii="仿宋_GB2312" w:hAnsi="仿宋_GB2312"/>
          <w:sz w:val="32"/>
          <w:szCs w:val="32"/>
        </w:rPr>
        <w:t>/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件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书中第七项证明材料清单。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第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，仅提供项目研究内容相关证明材料。第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条，仅提供本课题组人员近三年曾获得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学科分类与代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sz w:val="28"/>
          <w:szCs w:val="28"/>
        </w:rPr>
        <w:t>（上海市医学科学技术情报研究所制）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3780"/>
        <w:gridCol w:w="2860"/>
      </w:tblGrid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C.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基础医学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科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名 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Cs w:val="21"/>
              </w:rPr>
              <w:t>未标级别的为三级学科</w:t>
            </w:r>
            <w:r>
              <w:rPr>
                <w:rFonts w:cs="宋体" w:ascii="宋体" w:hAnsi="宋体"/>
                <w:b/>
                <w:bCs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肽与蛋白质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酸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糖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脂类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膜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素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殖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理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生物化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部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解剖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细胞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物物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结构与形态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进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1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细胞生物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态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陈代谢与营养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血管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液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分泌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官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殖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骼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肌肉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循环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环境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生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组织胚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化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细胞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育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辐射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化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理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为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体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2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遗传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生物物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放射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放射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病毒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生物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遗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免疫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寄生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寄生虫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昆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蠕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原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3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寄生虫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微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包括医学病毒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　　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生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化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子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疫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4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实验动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学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知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性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陷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心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医学工程学与医学信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电子学　　</w:t>
            </w:r>
            <w:r>
              <w:rPr>
                <w:rFonts w:ascii="宋体" w:hAnsi="宋体" w:cs="宋体"/>
                <w:szCs w:val="21"/>
              </w:rPr>
              <w:t xml:space="preserve"> 　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测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器官与生物医学材料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疗卫生器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信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6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医学工程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临床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临床医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症状诊断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能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学影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放射诊断学、同位素诊断学、超声诊断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放射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0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诊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0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鉴别诊断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诊断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治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方法及剂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疗法、化学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理疗法、自然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液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官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2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素疗法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康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运动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力学运动医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老年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生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应用解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麻醉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血管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吸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核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消化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血液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肾脏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分泌学与代谢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湿病学与自体免疫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变态反应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感染性疾病学与传染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普通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显微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颅脑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胸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血管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泌尿生殖系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骨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烧伤外科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形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器官移植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手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冻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光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外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2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产医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亦称围生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产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胎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手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产科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儿科学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眼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耳鼻咽喉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解剖生理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组织学与口腔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材料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影像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颌面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矫形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正畸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病预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4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口腔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皮肤病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54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神经病学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精神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  </w:t>
            </w:r>
            <w:r>
              <w:rPr>
                <w:rFonts w:ascii="宋体" w:hAnsi="宋体" w:cs="宋体"/>
                <w:color w:val="000000"/>
                <w:szCs w:val="21"/>
              </w:rPr>
              <w:t>包括精神卫生及行为医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急诊医学　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免疫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病因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病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诊断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治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预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肿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67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肿瘤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　　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科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伦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1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护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方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预防医学与卫生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毒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毒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行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染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介生物控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方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检验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少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幼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工程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经济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0.7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生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instrText xml:space="preserve"> HYPERLINK "http://202.195.210.5/table/daimachaxun/xuekedaimagb/840.htm" \l "8407170"</w:instrText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代码为</w:t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人文与社会科学类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社会学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840-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人口学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840.71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下的三级学科代码</w:t>
            </w:r>
          </w:p>
        </w:tc>
      </w:tr>
      <w:tr>
        <w:trPr>
          <w:trHeight w:val="8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0.4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卫生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instrText xml:space="preserve"> HYPERLINK "http://202.195.210.5/table/daimachaxun/xuekedaimagb/910.htm" \l "9104030"</w:instrText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代码为</w:t>
            </w:r>
            <w:r>
              <w:rPr>
                <w:rStyle w:val="InternetLink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E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人文与社会科学类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统计学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910-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社会统计学</w:t>
            </w:r>
            <w:r>
              <w:rPr>
                <w:rStyle w:val="InternetLink"/>
                <w:rFonts w:cs="宋体" w:ascii="宋体" w:hAnsi="宋体"/>
                <w:color w:val="000000"/>
                <w:szCs w:val="21"/>
              </w:rPr>
              <w:t>910.40</w:t>
            </w:r>
            <w:r>
              <w:rPr>
                <w:rStyle w:val="InternetLink"/>
                <w:rFonts w:ascii="宋体" w:hAnsi="宋体" w:cs="宋体"/>
                <w:color w:val="000000"/>
                <w:szCs w:val="21"/>
              </w:rPr>
              <w:t>下三级学科代码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教育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生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防医学与卫生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军事医学与特种医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与特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野战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队流行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环境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队卫生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队卫生装备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人机工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武器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光与微波医学防护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1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空航天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潜水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航海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2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种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医学与特种医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药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化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天然药物化学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物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生物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性药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因药物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物统计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0.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用生物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中医学与中药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医学与中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基础理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包括经络学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诊断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内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外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骨伤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妇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儿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眼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耳鼻咽喉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口腔科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老年病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针灸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针刺镇痛与麻醉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摩推拿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养生康复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气功研究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护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食疗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难经、内经、伤寒论、金匮要略、腧穴学等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1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其它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西医结合医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化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药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草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用植物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鉴定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炮制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药剂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资源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40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医学与中药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D.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思想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理论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心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计量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经济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学与科技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工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开发与管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理论预测学、预测评价学、技术评估学、全球未来学等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405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8"/>
                <w:szCs w:val="28"/>
              </w:rPr>
              <w:t>E.</w:t>
            </w: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</w:rPr>
              <w:t>图书馆、情报与文献学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、情报与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报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物馆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0.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、情报与文献学其他学科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内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放疗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VIP</w:t>
      </w:r>
      <w:r>
        <w:rPr>
          <w:rFonts w:ascii="仿宋_GB2312" w:hAnsi="仿宋_GB2312" w:cs="仿宋_GB2312" w:eastAsia="仿宋_GB2312"/>
          <w:sz w:val="32"/>
          <w:szCs w:val="32"/>
        </w:rPr>
        <w:t>病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健一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变态反应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病理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风湿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感染性疾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呼吸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急诊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检验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精神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免疫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脑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分泌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神经康复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神经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肾病透析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肾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消化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心血管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血液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血液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药剂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医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肿瘤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重症医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神经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变态反应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肺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风湿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风湿病学与自体免疫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感染性疾病学与传染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呼吸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础护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础药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精神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分泌学与代谢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护理心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认知心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神经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肾内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验病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验肿瘤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消化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心血管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应用心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针灸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医内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中医养生康复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肿瘤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科护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外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妇产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骨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麻醉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泌尿外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皮肤病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普通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神经外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生殖医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外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显微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心胸外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整形外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综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电诊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儿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耳鼻咽喉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妇幼卫生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核医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护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护理管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激光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介入放射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精神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康复医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口腔病预防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皮肤病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实验诊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管理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眼科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药理学其他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医学影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肿瘤诊断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8:00Z</dcterms:created>
  <dc:creator>Microsoft</dc:creator>
  <dc:description/>
  <dc:language>en-US</dc:language>
  <cp:lastModifiedBy>Administrator</cp:lastModifiedBy>
  <cp:lastPrinted>2023-09-04T10:57:00Z</cp:lastPrinted>
  <dcterms:modified xsi:type="dcterms:W3CDTF">2023-09-12T01:05:15Z</dcterms:modified>
  <cp:revision>8</cp:revision>
  <dc:subject/>
  <dc:title>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609A7B9DF4FDD8580E8E487D9C38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